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Ỷ BAN NHÂN DÂN             </w:t>
      </w:r>
      <w:r>
        <w:rPr>
          <w:b/>
          <w:bCs/>
        </w:rPr>
        <w:t>CỘNG HOÀ XÃ HỘI CHỦ NGHĨA VIỆT NA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UYỆN NHÀ BÈ                                 </w:t>
      </w:r>
      <w:r>
        <w:rPr>
          <w:b/>
          <w:bCs/>
          <w:sz w:val="28"/>
          <w:szCs w:val="28"/>
        </w:rPr>
        <w:t>Độc lập – Tự do – Hạnh phúc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45085</wp:posOffset>
                </wp:positionV>
                <wp:extent cx="214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.55pt" to="418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HÒNG GIÁO DỤC VÀ ĐÀO TẠO  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5pt" to="1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Nhà Bè, ngày  … tháng 02 năm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ÊN BẢN KIỂM  T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Tình hình tổ chức nghỉ tết Nguyên đán Tân Sửu - năm 202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tại các trường mầm non và phổ thô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6446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95pt" to="299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b/>
          <w:bCs/>
        </w:rPr>
        <w:t>Đơn vị được kiểm tra</w:t>
      </w:r>
      <w:r>
        <w:rPr/>
        <w:t>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b/>
          <w:bCs/>
        </w:rPr>
        <w:t>Thành phần tham dự</w:t>
      </w:r>
      <w:r>
        <w:rPr/>
        <w:t xml:space="preserve"> : 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</w:rPr>
        <w:tab/>
        <w:t xml:space="preserve">I. KẾT QUẢ KIỂM TRA </w:t>
      </w:r>
    </w:p>
    <w:p>
      <w:pPr>
        <w:pStyle w:val="Normal"/>
        <w:spacing w:lineRule="auto" w:line="288" w:before="120" w:after="120"/>
        <w:ind w:left="187" w:hanging="0"/>
        <w:jc w:val="both"/>
        <w:rPr/>
      </w:pPr>
      <w:r>
        <w:rPr>
          <w:b/>
          <w:bCs/>
        </w:rPr>
        <w:tab/>
        <w:t xml:space="preserve">1. Thời gian trường nghỉ tết </w:t>
      </w:r>
    </w:p>
    <w:p>
      <w:pPr>
        <w:pStyle w:val="Normal"/>
        <w:tabs>
          <w:tab w:val="clear" w:pos="720"/>
          <w:tab w:val="left" w:pos="187" w:leader="none"/>
          <w:tab w:val="right" w:pos="9214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ind w:left="187" w:firstLine="533"/>
        <w:jc w:val="both"/>
        <w:rPr>
          <w:b/>
          <w:b/>
          <w:bCs/>
        </w:rPr>
      </w:pPr>
      <w:r>
        <w:rPr>
          <w:b/>
          <w:bCs/>
        </w:rPr>
        <w:t>2. Tình hình phân công tổ chức trực tết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ind w:left="187" w:hanging="0"/>
        <w:jc w:val="both"/>
        <w:rPr/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(Kèm theo bản phân công trực tết của đơn vị được kiểm tra ) </w:t>
      </w:r>
    </w:p>
    <w:p>
      <w:pPr>
        <w:pStyle w:val="Normal"/>
        <w:tabs>
          <w:tab w:val="clear" w:pos="720"/>
          <w:tab w:val="left" w:pos="187" w:leader="none"/>
          <w:tab w:val="right" w:pos="9214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3. Việc chăm lo chế độ chính sách cho đội ngũ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Ghi cụ thể nội dung và các khoản chăm lo tết của trường, của các đơn vị tài trợ cho đôi ngũ CB,GV,CNV)</w:t>
      </w:r>
    </w:p>
    <w:p>
      <w:pPr>
        <w:pStyle w:val="Normal"/>
        <w:tabs>
          <w:tab w:val="clear" w:pos="720"/>
          <w:tab w:val="left" w:pos="187" w:leader="none"/>
          <w:tab w:val="right" w:pos="9214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ab/>
        <w:t xml:space="preserve">4. Tặng quà cho CB,GV,NV gặp khó khăn, nghỉ hưu (nếu có)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/>
        <w:tab/>
        <w:t xml:space="preserve">         - Tặng quà cho CB,GV,NV khó khăn: ……người. Tổng số tiền: ………………….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/>
        <w:t xml:space="preserve">            </w:t>
      </w:r>
      <w:r>
        <w:rPr/>
        <w:t>- Tặng quà cho CB,GV,NV nghỉ hưu: ……người. Tổng số tiền:…………………..</w:t>
      </w:r>
    </w:p>
    <w:p>
      <w:pPr>
        <w:pStyle w:val="Normal"/>
        <w:tabs>
          <w:tab w:val="clear" w:pos="720"/>
          <w:tab w:val="left" w:pos="187" w:leader="none"/>
          <w:tab w:val="right" w:pos="9214" w:leader="dot"/>
        </w:tabs>
        <w:spacing w:lineRule="auto" w:line="288" w:before="120" w:after="1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5. Tặng quà cho học sinh nghèo (nếu có)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/>
        <w:t xml:space="preserve">            </w:t>
      </w:r>
      <w:r>
        <w:rPr/>
        <w:t>Tổng số tiền chi quà cho HS nghèo (có thể ước tính):……………..…đồng.</w:t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6. Việc đảm bảo vệ sinh và trang trí nhà trường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(Nhận định việc đảm bảo vệ sinh, trang trí, treo cờ tổ quốc, pa nô, khẩu hiệu, hoa kiểng…).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7. Việc đảm bảo an toàn phòng cháy, chữa cháy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/>
      </w:pPr>
      <w:r>
        <w:rPr>
          <w:i/>
          <w:sz w:val="22"/>
          <w:szCs w:val="22"/>
        </w:rPr>
        <w:t>(Phương tiện thông tin liên lạc; hệ thống chữa cháy; bình chữa cháy đặt nơi thuận tiện; tích nước các hồ chứa, bể chứa; cát …)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both"/>
        <w:outlineLvl w:val="4"/>
        <w:rPr>
          <w:b/>
          <w:b/>
          <w:bCs/>
        </w:rPr>
      </w:pPr>
      <w:r>
        <w:rPr>
          <w:b/>
          <w:bCs/>
        </w:rPr>
        <w:tab/>
        <w:t>II. NHẬN XÉT CHUNG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1.Ưu điểm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Thiếu sót, hạn chế  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spacing w:lineRule="auto" w:line="288" w:before="120" w:after="12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III.KIẾN NGHỊ </w:t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1. Đối với trường 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ab/>
        <w:t xml:space="preserve"> 2. Đối với Phòng Giáo dục và Đào tạo</w:t>
      </w:r>
    </w:p>
    <w:p>
      <w:pPr>
        <w:pStyle w:val="Normal"/>
        <w:tabs>
          <w:tab w:val="clear" w:pos="720"/>
          <w:tab w:val="left" w:pos="187" w:leader="none"/>
          <w:tab w:val="right" w:pos="9356" w:leader="dot"/>
        </w:tabs>
        <w:spacing w:lineRule="auto" w:line="288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7" w:leader="none"/>
          <w:tab w:val="right" w:pos="9537" w:leader="dot"/>
        </w:tabs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Ý KIẾN CỦA HIỆU TRƯỞNG                               NGƯỜI KIỂM TRA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ab/>
        <w:t xml:space="preserve">           ………………………………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HIỆU TRƯỞNG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84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" w:leader="none"/>
        <w:tab w:val="right" w:pos="9537" w:leader="dot"/>
      </w:tabs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9:00Z</dcterms:created>
  <dc:creator>User</dc:creator>
  <dc:description/>
  <cp:keywords/>
  <dc:language>en-US</dc:language>
  <cp:lastModifiedBy>Welcome</cp:lastModifiedBy>
  <cp:lastPrinted>2021-01-26T17:52:00Z</cp:lastPrinted>
  <dcterms:modified xsi:type="dcterms:W3CDTF">2021-01-27T01:55:00Z</dcterms:modified>
  <cp:revision>23</cp:revision>
  <dc:subject/>
  <dc:title>          UỶ BAN NHÂN DÂN                            CỘNG HOÀ XÃ HỘI CHỦ NGHĨA VIỆT NAM </dc:title>
</cp:coreProperties>
</file>